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„</w:t>
      </w:r>
      <w:r>
        <w:rPr/>
        <w:t xml:space="preserve">Водоснабдяване и канализация“ ЕООД-Благоевград уведомява всички свои потребители, че ще извърши планова профилактика /почистване и дезинфекция/ на резервоарите и водопроводната мрежа на населените места, </w:t>
      </w:r>
      <w:r>
        <w:rPr>
          <w:szCs w:val="18"/>
        </w:rPr>
        <w:t xml:space="preserve">които обслужва на територията на общините Благоевград, Симитли, Разлог, Банско, Белица, Якоруда, Гоце Делчев, Гърмен, Сатовча и Хаджидимово </w:t>
      </w:r>
    </w:p>
    <w:p>
      <w:pPr>
        <w:pStyle w:val="Normal"/>
        <w:rPr>
          <w:szCs w:val="18"/>
        </w:rPr>
      </w:pPr>
      <w:r>
        <w:rPr>
          <w:szCs w:val="18"/>
        </w:rPr>
        <w:t>Поради профилактиката горецитираните населени места в съответно посочения период ще бъдат с нарушено водоснабдяване.</w:t>
      </w:r>
    </w:p>
    <w:p>
      <w:pPr>
        <w:pStyle w:val="Normal"/>
        <w:rPr/>
      </w:pPr>
      <w:r>
        <w:rPr>
          <w:szCs w:val="18"/>
        </w:rPr>
        <w:t xml:space="preserve">ВиК Благоевград обръща внимание, че водата в периода на профилактика за конкретното населено място няма да бъде годна за питейно-битови нужди. </w:t>
      </w:r>
    </w:p>
    <w:p>
      <w:pPr>
        <w:pStyle w:val="Normal"/>
        <w:rPr/>
      </w:pPr>
      <w:r>
        <w:rPr/>
        <w:t>Благодарим предварително за оказаното съдействие и разбиран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Профилактиката ще бъде проведена в периода </w:t>
      </w:r>
      <w:r>
        <w:rPr/>
        <w:t>28.03.2016 г. до 03.06.2016 г.</w:t>
      </w:r>
      <w:r>
        <w:rPr>
          <w:szCs w:val="18"/>
        </w:rPr>
        <w:t>, при следния график по общини и населени места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/>
        <w:t>Община Банско: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6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СК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5.04.2016г. – до 17,0 ч. на 08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ИЩ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4.04.2016г. – до 17,0 ч. на 06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У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1.03.2016г. – до 17,0 ч. на 01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Е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1.03.2016г. – до 17,0 ч. на 01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29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ДИ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3.2016г. – до 17,0 ч. на 31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ОВ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 – до 17,0 ч. на 29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ОВО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29.03.2016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720" w:hanging="0"/>
        <w:rPr/>
      </w:pPr>
      <w:r>
        <w:rPr/>
        <w:t>Община Белица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56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Ц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3.04.2016г. – до 17,0 ч. на 04.04.2016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 КРАИЩ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0.04.2016г. – до 17,0 ч. на 11.04.2016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ОНОВ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0.04.2016г. – до 17,0 ч. на 11.04.2016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ИЩ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5.04.2016г. – до 17,0 ч. на 06.04.2016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540" w:hanging="0"/>
        <w:rPr/>
      </w:pPr>
      <w:r>
        <w:rPr/>
        <w:t>Община Благоевград: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79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ЕВГРА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9.05.2016г. – до 17,0 ч. на 15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ЪЛГАРЧЕ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5.05.2016г. – до 17,0 ч. на 26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Щ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6.05.2016г. – до 17,0 ч. на 18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ЦЕРО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5.2016г. – до 17,0 ч. на 31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ЦЕРО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5.2016г. – до 17,0 ч. на 31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АНЕ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6.05.2016г. – до 17,0 ч. на 27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Ш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1.06.2016г. – до 17,0 ч. на 03.06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О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5.2016г. – до 17,0 ч. на 20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ВИН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5.2016г. – до 17,0 ч. на 20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ЛЕ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5.2016г. – до 17,0 ч. на 20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ХЪРСО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5.2016г. – до 17,0 ч. на 20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ЛЦ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8,0 ч. на </w:t>
            </w:r>
            <w:r>
              <w:rPr>
                <w:lang w:val="en-US"/>
              </w:rPr>
              <w:t>09</w:t>
            </w:r>
            <w:r>
              <w:rPr/>
              <w:t xml:space="preserve">.05.2016г. – до 17,0 ч. на </w:t>
            </w:r>
            <w:r>
              <w:rPr>
                <w:lang w:val="en-US"/>
              </w:rPr>
              <w:t>1</w:t>
            </w:r>
            <w:r>
              <w:rPr/>
              <w:t>0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 ПОЛ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8,0 ч. на </w:t>
            </w:r>
            <w:r>
              <w:rPr>
                <w:lang w:val="en-US"/>
              </w:rPr>
              <w:t>09</w:t>
            </w:r>
            <w:r>
              <w:rPr/>
              <w:t xml:space="preserve">.05.2016г. – до 17,0 ч. на </w:t>
            </w:r>
            <w:r>
              <w:rPr>
                <w:lang w:val="en-US"/>
              </w:rPr>
              <w:t>1</w:t>
            </w:r>
            <w:r>
              <w:rPr/>
              <w:t>0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НИ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</w:t>
            </w:r>
            <w:r>
              <w:rPr>
                <w:lang w:val="en-US"/>
              </w:rPr>
              <w:t>3</w:t>
            </w:r>
            <w:r>
              <w:rPr/>
              <w:t xml:space="preserve">.05.2016г. – до 17,0 ч. на </w:t>
            </w:r>
            <w:r>
              <w:rPr>
                <w:lang w:val="en-US"/>
              </w:rPr>
              <w:t>14</w:t>
            </w:r>
            <w:r>
              <w:rPr/>
              <w:t>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Е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9.05.2016г. – до 17,0 ч. на 20.05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К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1.06.2016г. – до 17,0 ч. на 03.06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ОВ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1.06.2016г. – до 17,0 ч. на 03.06.2016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РАВ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7.05.2016г. – до 17,0 ч. на 18.05.2016г.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В това число за гр.Благоевград по зони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628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лагоевгра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иод 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 – ви РАЙОН, включващ:</w:t>
            </w:r>
          </w:p>
          <w:p>
            <w:pPr>
              <w:pStyle w:val="Normal"/>
              <w:ind w:hanging="45"/>
              <w:rPr/>
            </w:pPr>
            <w:r>
              <w:rPr/>
              <w:t>- Централна градска час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оната заключена между улици:</w:t>
            </w:r>
            <w:r>
              <w:rPr/>
              <w:t xml:space="preserve"> Св.Димитър Солунски, Александър Стамболийски, пътя за м.”Бодрост” до “Аква парка”, Катина и Янчо Хайдукови, Водениците, Дъбравска, Бадемите, “Стадиона”, Стефан Стамболов, кв.Баларбаши, Трети март, Славянска, Иван Михайлов; ЮУ Неофит Рилски, МБАЛ </w:t>
            </w:r>
          </w:p>
          <w:p>
            <w:pPr>
              <w:pStyle w:val="Normal"/>
              <w:ind w:hanging="0"/>
              <w:rPr/>
            </w:pPr>
            <w:r>
              <w:rPr/>
              <w:t>- ж.к. „Запад”;</w:t>
            </w:r>
          </w:p>
          <w:p>
            <w:pPr>
              <w:pStyle w:val="Normal"/>
              <w:ind w:hanging="0"/>
              <w:rPr/>
            </w:pPr>
            <w:r>
              <w:rPr/>
              <w:t>- ж.к. „Освобождение”;</w:t>
            </w:r>
          </w:p>
          <w:p>
            <w:pPr>
              <w:pStyle w:val="Normal"/>
              <w:ind w:hanging="0"/>
              <w:rPr/>
            </w:pPr>
            <w:r>
              <w:rPr/>
              <w:t>- кв.Варош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оната заключена между улици:</w:t>
            </w:r>
            <w:r>
              <w:rPr/>
              <w:t xml:space="preserve"> Александър Стамболийски, 14-ти полк и Полковник Дрангов до пресичането им с ул.Марулевска и Велико Търново, улиците граничещи със Зоопарка и Парк Ловен дом до кв.Вароша;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08:00 часа на </w:t>
            </w:r>
            <w:r>
              <w:rPr>
                <w:lang w:val="en-US"/>
              </w:rPr>
              <w:t xml:space="preserve">09.05.2016 </w:t>
            </w:r>
            <w:r>
              <w:rPr/>
              <w:t>г.</w:t>
            </w:r>
          </w:p>
          <w:p>
            <w:pPr>
              <w:pStyle w:val="Normal"/>
              <w:ind w:hanging="0"/>
              <w:rPr/>
            </w:pPr>
            <w:r>
              <w:rPr/>
              <w:t>До 17:00 часа на 10.05.2016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 – ри РАЙОН, включващ:</w:t>
            </w:r>
          </w:p>
          <w:p>
            <w:pPr>
              <w:pStyle w:val="Normal"/>
              <w:ind w:hanging="0"/>
              <w:rPr/>
            </w:pPr>
            <w:r>
              <w:rPr/>
              <w:t>- ж.к. „Еленово”</w:t>
            </w:r>
            <w:r>
              <w:rPr>
                <w:lang w:val="en-US"/>
              </w:rPr>
              <w:t xml:space="preserve">1 </w:t>
            </w:r>
            <w:r>
              <w:rPr/>
              <w:t>и</w:t>
            </w:r>
            <w:r>
              <w:rPr>
                <w:lang w:val="en-US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ж.к. „Ален мак”;</w:t>
            </w:r>
          </w:p>
          <w:p>
            <w:pPr>
              <w:pStyle w:val="Normal"/>
              <w:ind w:hanging="0"/>
              <w:rPr/>
            </w:pPr>
            <w:r>
              <w:rPr/>
              <w:t>- ж.к. „Бялата висота”;</w:t>
            </w:r>
          </w:p>
          <w:p>
            <w:pPr>
              <w:pStyle w:val="Normal"/>
              <w:ind w:hanging="0"/>
              <w:rPr/>
            </w:pPr>
            <w:r>
              <w:rPr/>
              <w:t>- ж.к. „Орлова чука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оната заключена между улици:</w:t>
            </w:r>
            <w:r>
              <w:rPr/>
              <w:t xml:space="preserve"> 14 –ти полк и Полковник Дрангов до пресичането им с улица Марулевска, Велико Търново, до №17 на Асен Йотов, Бреза, Делвинска и Свобода; </w:t>
            </w:r>
          </w:p>
          <w:p>
            <w:pPr>
              <w:pStyle w:val="Normal"/>
              <w:ind w:hanging="0"/>
              <w:rPr/>
            </w:pPr>
            <w:r>
              <w:rPr/>
              <w:t>- бул. Пейо Яворов до пресичане с ул.Броди;</w:t>
            </w:r>
          </w:p>
          <w:p>
            <w:pPr>
              <w:pStyle w:val="Normal"/>
              <w:ind w:hanging="0"/>
              <w:rPr/>
            </w:pPr>
            <w:r>
              <w:rPr/>
              <w:t>- Пивоварна – Благоевград;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 08:00 часа на 11.05.2016 г.</w:t>
            </w:r>
          </w:p>
          <w:p>
            <w:pPr>
              <w:pStyle w:val="Normal"/>
              <w:ind w:hanging="0"/>
              <w:rPr/>
            </w:pPr>
            <w:r>
              <w:rPr/>
              <w:t>До 17:00 часа на 12.05.2016 г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– ти РАЙОН, включващ:</w:t>
            </w:r>
          </w:p>
          <w:p>
            <w:pPr>
              <w:pStyle w:val="Normal"/>
              <w:ind w:hanging="0"/>
              <w:rPr/>
            </w:pPr>
            <w:r>
              <w:rPr/>
              <w:t>- ж.к. „Струмско”</w:t>
            </w:r>
          </w:p>
          <w:p>
            <w:pPr>
              <w:pStyle w:val="Normal"/>
              <w:ind w:hanging="0"/>
              <w:rPr/>
            </w:pPr>
            <w:r>
              <w:rPr/>
              <w:t>- кв. „Грамада”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мишлена зона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 08:00 часа на 13.05.2016 г.</w:t>
            </w:r>
          </w:p>
          <w:p>
            <w:pPr>
              <w:pStyle w:val="Normal"/>
              <w:ind w:hanging="0"/>
              <w:rPr/>
            </w:pPr>
            <w:r>
              <w:rPr/>
              <w:t>До 17:00 часа на 14.05.2016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540" w:hanging="0"/>
        <w:rPr/>
      </w:pPr>
      <w:r>
        <w:rPr/>
        <w:t>Община Гоце Делчев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0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ЦЕ ДЕЛЧЕ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9.04.2016г. – до 17,0 ч. на 21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ЧА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5.04.2016г. – до 17,0 ч. на 06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6.04.2016г. – до 17,0 ч. на 27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ЗНИЦ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3.2016г. – до 17,0 ч. на 31.03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ОВ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1.03.2016г. – до 17,0 ч. на 01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ИНЦ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4.04.2016г. – до 17,0 ч. на 15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ЧЕВ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9.03.2016г. – до 17,0 ч. на 30.03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Ц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1.04.2016г. – до 17,0 ч. на 12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ЪЖНИЦ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2.04.2016г. – до 17,0 ч. на 13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МИЩ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7.04.2016г. – до 17,0 ч. на 08.04.2016г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СРЕДНА, ГОЦЕ ДЕЛЧЕ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3.2016г. – до 17,0 ч. на 31.03.2016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540" w:hanging="0"/>
        <w:rPr/>
      </w:pPr>
      <w:r>
        <w:rPr/>
        <w:t>Община Гърмен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93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ДЕ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1.04.2016г. – до 17,0 ч. на 12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СТЯН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4.04.2016г. – до 17,0 ч. на 05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МЕ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29.03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РЕ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29.03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НИЦ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3.2016г.  – до 17,0 ч. на 31.03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Ц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3.04.2016г. – до 17,0 ч. на 14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ШЕ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6.04.2016г. – до 17,0 ч. на 07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7.04.2016г. – до 17,0 ч. на 08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ЯНО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7.04.2016г. – до 17,0 ч. на 08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КО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4.2016г. – до 17,0 ч. на 19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НОВ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0.04.2016г.  – до 17,0 ч. на 21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БАТНО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4.04.2016г. – до 17,0 ч. на 15.04.2016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140" w:hanging="0"/>
        <w:rPr/>
      </w:pPr>
      <w:r>
        <w:rPr/>
        <w:t>Община Разлог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19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Г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4.2016г. – до 17,0 ч. на 28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4.04.2016г. – до 17,0 ч. на 07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Е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3.04.2016г. – до 17,0 ч. на 14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ЛЕ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1.04.2016г. – до 17,0 ч. на 12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 ДРАГЛИЩ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 – до 17,0 ч. на 29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ЪРСК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 – до 17,0 ч. на 29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НО ДРАГЛИЩ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 – до 17,0 ч. на 29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ШНИЦ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3.2016г. – до 17,0 ч. на 31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УЛИНОТ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3.05.2016г. – до 17,0 ч. на 04.05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ЕТЕЛОВОТ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9.05.2016г. – до 17,0 ч. на 10.05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ЕДЕ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1.05.2016г. – до 17,0 ч. на 11.05.2016г.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В това число за гр.Разлог по зони: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2660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.Раз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 Водоснабдителна зона от Резервоар „23-ти септември“, гр. Разлог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Улица „Гоце Делчев“- от Кръгво кръстовище /намиращо се до Казармата/ посока изхода за гр. Банск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Район „ЖП“ гара, магазини Лидъл, Пени, Търговия /ОКС/, Мелница, Топливо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ул. „Телемах Илиев“ от пресечката с ул.“Ал. Стамболийски“ до Кръгово кръстовище /намиращо се до Казармата/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ул. „Илинден“, ул. „Мехомия“, ул. „Златовръх“, ул. „Четнишка“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ул. „Ал. Стамболийски“от пресечката с ул. „Телемах Илиев“до пресечка с ул. „Хр. Ботев“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ул. „Хр. Ботев“от пресечката с ул. „Ал. Стамболийски“ до изхода за с. Баня и цялата Промишлена зона /ДАП; ДНП; КЦХ; ПСОВ; до изхода за с. Годлево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8,0 ч. на </w:t>
            </w:r>
            <w:r>
              <w:rPr>
                <w:sz w:val="22"/>
              </w:rPr>
              <w:t>18.04.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 – </w:t>
            </w:r>
            <w:r>
              <w:rPr/>
              <w:t xml:space="preserve">до 17,0 ч. на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.04.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Водоснабдителна зона на Резервоар „Голак“, гр. Разлог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Ул. „Голак“, ул. „Вароша“, ул. „Еделвайс“, ул. „Св.Св. Кирил и Методий“, ул. „Ген. Ковачев“, ул. „Христо Смирненски“, кв. „Средорек“, ул. „Рила“/в участък от кръстовището с ул. „Черна река“ до кръстовището с ул. „Шипка“/, ул. „1-ва“, ул. „Черна река“/в участъка от кръстовището с ул. „Рила“ до кръстовището с ул. „Еделвайс“,ул. „Бяла Река“/в участъкот ул. „Тодор Александров“ до ул. „Хр. Смирненски“/, ул. „Лазар Нешков“, ул. „Младост“/ в участък от ул.“Изворите“ до ул. „Лазар Нешков“, ул. „Изворите“/ в участък от ул. „Младост“ до ул. „Екзарх Йосиф“/,ул. Хайдушка чешма“, ул. „Георги Финдрин“ /в участък от ул. „Хайдушка чешма“ до ул. „Изворите“,ул. „Екзарх Йосиф“/ в участък от ул. „Хайдушка чешма“ до изход посока Благоевград, Район на Горен Стопански Двор, Жилищните блокове на кв. „Саровица“, ул. „Дълга махала“/в уч. От ул. „Цар Иван Асен“ до градски стадион/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7</w:t>
            </w:r>
            <w:r>
              <w:rPr>
                <w:sz w:val="22"/>
              </w:rPr>
              <w:t>.04.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 – </w:t>
            </w:r>
            <w:r>
              <w:rPr/>
              <w:t xml:space="preserve">до 17,0 ч. на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4.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Водоснабдителна зона от Резервоар „Саровица“, гр. Разлог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сички улици и райони, които не са цитирани по-горе, попадат към водоснабдителна зона Н.Р. „Саровица“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5</w:t>
            </w:r>
            <w:r>
              <w:rPr>
                <w:sz w:val="22"/>
              </w:rPr>
              <w:t>.04.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 – </w:t>
            </w:r>
            <w:r>
              <w:rPr/>
              <w:t xml:space="preserve">до 17,0 ч. на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6.04.20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.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140" w:hanging="0"/>
        <w:rPr/>
      </w:pPr>
      <w:r>
        <w:rPr/>
        <w:t>Община Сатовча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19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ЛИНО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3.04.2016г. – до 17,0 ч. на 14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КОСЕ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9.04.2016г. – до 17,0 ч. на 22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4.04.2016г. – до 17,0 ч. на 06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ЖЕ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4.04.2016г. – до 17,0 ч. на 15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А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1.04.2016г. – до 17,0 ч. на 13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БУ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1.03.2016г.  – до 17,0 ч. на 01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7.04.2016г. – до 17,0 ч. на 08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ТЕН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5.04.2016г. – до 17,0 ч. на 28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ОВЧ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31.03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ЩЕ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0.04.2016г. – до 17,0 ч. на 22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ЪРГО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4.2016г. – до 17,0 ч. на 19.04.2016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140" w:hanging="0"/>
        <w:rPr/>
      </w:pPr>
      <w:r>
        <w:rPr/>
        <w:t>Община Симитли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19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ТЛ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2.05.2016г. – до 17,0 ч. на 13.05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ЖАН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3.05.2016г. – до 17,0 ч. на 04.05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Н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7.04.2016г. – до 17,0 ч. на 28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ЕТО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3.05.2016г. – до 17,0 ч. на 04.05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Е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2.05.2016г. – до 17,0 ч. на 13.05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И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7.04.2016г. – до 17,0 ч. на 28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Ц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7.04.2016г. – до 17,0 ч. на 28.04.2016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Ч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0.05.2016г. – до 17,0 ч. на 11.05.2016г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140" w:hanging="0"/>
        <w:rPr/>
      </w:pPr>
      <w:r>
        <w:rPr/>
        <w:t>Община Хаджидимово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19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ДЖИДИМО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3.04.2016г. – до 17,0 ч. на 25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ЛАНИЦ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6.04.2016г. – до 17,0 ч. на 08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ЛЕ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5.04.2016г. – до 17,0 ч. на 26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ТСК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30.03.2016г. – до 17,0 ч. на 31.03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ТАНИНО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3.04.2016г. – до 17,0 ч. на 24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НДЕ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4.2016г.  – до 17,0 ч. на 20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РИВЛЕ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30.03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ЪК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29.03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ЛОВЧ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3.04.2016г. – до 17,0 ч. на 14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ЛЕСК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6.04.2016г. – до 17,0 ч. на 08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04.04.2016г. – до 17,0 ч. на 05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ЛИ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8.04.2016г.  – до 17,0 ч. на 19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1.04.2016г. – до 17,0 ч. на 12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ЕН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0.04.2016г.  – до 17,0 ч. на 21.04.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О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28.03.2016г. – до 17,0 ч. на 29.03.2016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140" w:hanging="0"/>
        <w:rPr/>
      </w:pPr>
      <w:r>
        <w:rPr/>
        <w:t>Община Якоруда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19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о мяст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РУД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0.05.2016г. – до 17,0 ч. на 12.05.2016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УКО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,0 ч. на 12.05.2016г. – до 17,0 ч. на 13.05.2016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8"/>
    </w:rPr>
  </w:style>
  <w:style w:type="paragraph" w:styleId="BodyTextIndent2">
    <w:name w:val="Body Text Indent 2"/>
    <w:basedOn w:val="Normal"/>
    <w:qFormat/>
    <w:pPr>
      <w:ind w:left="1440" w:firstLine="3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9:00Z</dcterms:created>
  <dc:creator>User</dc:creator>
  <dc:description/>
  <cp:keywords/>
  <dc:language>en-US</dc:language>
  <cp:lastModifiedBy>PC_1</cp:lastModifiedBy>
  <cp:lastPrinted>2014-04-28T15:33:00Z</cp:lastPrinted>
  <dcterms:modified xsi:type="dcterms:W3CDTF">2016-03-25T12:23:00Z</dcterms:modified>
  <cp:revision>3</cp:revision>
  <dc:subject/>
  <dc:title>З А П О В Е Д</dc:title>
</cp:coreProperties>
</file>